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Math Stand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jc w:val="center"/>
        <w:rPr>
          <w:b/>
          <w:b/>
          <w:color w:val="000000"/>
        </w:rPr>
      </w:pPr>
      <w:r>
        <w:rPr>
          <w:b/>
          <w:color w:val="000000"/>
          <w:sz w:val="36"/>
        </w:rPr>
        <w:t>Algebra 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b/>
          <w:color w:val="000000"/>
          <w:sz w:val="18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b/>
          <w:b/>
          <w:color w:val="000000"/>
          <w:sz w:val="20"/>
        </w:rPr>
      </w:pPr>
      <w:r>
        <w:rPr>
          <w:b/>
          <w:color w:val="000000"/>
        </w:rPr>
        <w:t>Course Abilities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[Apply the following to each content standard.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360" w:hanging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.</w:t>
        <w:tab/>
        <w:t>Develop abilities in ma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A.</w:t>
        <w:tab/>
        <w:t>Higher thinking (analyze, evaluate, classify, predict, estimate, generalize, solve, decide, relate, interpret, simplify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B.</w:t>
        <w:tab/>
        <w:t>Communications (present, demonstrate, persuade, collaborate, explain, defend, recommend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C.</w:t>
        <w:tab/>
        <w:t xml:space="preserve">Goal setting/attainment (brainstorm, envision, research, plan, organize, persist)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D.</w:t>
        <w:tab/>
        <w:t>The quality process (plan, draft, analyze, and revise when producing product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360" w:hanging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2.</w:t>
        <w:tab/>
        <w:t>Be able to apply algebra knowledge and skills to a variety of purpo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A.</w:t>
        <w:tab/>
        <w:t>Be able to solve problems using linear and quadratic equations and other mathematical principles (understand problem, analyze data, using probability and statistics, translate into algebraic form, solve, apply common sense)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B.</w:t>
        <w:tab/>
        <w:t>Be able to conduct research (locate, observe/gather, analyze, conclude, analyze patterns of change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C.</w:t>
        <w:tab/>
        <w:t>Be able to use technology to assist in problem-solving (safely, effectively, efficiently, accurately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D.</w:t>
        <w:tab/>
        <w:t>Possess technical skill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1080" w:hanging="1080"/>
        <w:rPr>
          <w:color w:val="000000"/>
          <w:sz w:val="18"/>
        </w:rPr>
      </w:pPr>
      <w:r>
        <w:rPr>
          <w:color w:val="000000"/>
          <w:sz w:val="18"/>
        </w:rPr>
        <w:tab/>
        <w:tab/>
        <w:t>-</w:t>
        <w:tab/>
        <w:t>read/write/present: instructions, table, chart, lab report, specifications, proposal, letters (complaint, recommendation), manual, form, checklist, technical research, bid, technical analysis, summ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1080" w:hanging="1080"/>
        <w:rPr>
          <w:color w:val="000000"/>
          <w:sz w:val="18"/>
        </w:rPr>
      </w:pPr>
      <w:r>
        <w:rPr>
          <w:color w:val="000000"/>
          <w:sz w:val="18"/>
        </w:rPr>
        <w:tab/>
        <w:tab/>
        <w:t>-</w:t>
        <w:tab/>
        <w:t>technology: word processing, spreadsheet, database, desktop publishing, Internet, search tools, AV pro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1000" w:hanging="28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</w:rPr>
      </w:pPr>
      <w:r>
        <w:rPr>
          <w:b/>
          <w:color w:val="000000"/>
        </w:rPr>
        <w:t>Course Cont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360" w:hanging="360"/>
        <w:rPr>
          <w:color w:val="000000"/>
          <w:sz w:val="18"/>
        </w:rPr>
      </w:pPr>
      <w:r>
        <w:rPr>
          <w:b/>
          <w:color w:val="000000"/>
          <w:sz w:val="18"/>
        </w:rPr>
        <w:t>3.</w:t>
        <w:tab/>
        <w:t>Be able to connect arithmetic and algebraic principles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A.</w:t>
        <w:tab/>
        <w:t>Be able to translate life problems from mathematical to algebraic express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B.</w:t>
        <w:tab/>
        <w:t>Know the sign rules for addition and multiplication of real numb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C.</w:t>
        <w:tab/>
        <w:t>Know order of operations for evaluating mathematical express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D.</w:t>
        <w:tab/>
        <w:t>Know the properties of arithmetic as they apply to algebr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E.</w:t>
        <w:tab/>
        <w:t>Be able to translate from the concrete level of thinking to the abstract level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rPr>
          <w:color w:val="000000"/>
          <w:sz w:val="18"/>
        </w:rPr>
      </w:pPr>
      <w:r>
        <w:rPr>
          <w:color w:val="000000"/>
          <w:sz w:val="18"/>
        </w:rPr>
        <w:t>Be able to simplify radicals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rPr/>
      </w:pPr>
      <w:r>
        <w:rPr>
          <w:color w:val="000000"/>
          <w:sz w:val="18"/>
        </w:rPr>
        <w:t>Be able to apply exponents.</w:t>
      </w:r>
      <w:r>
        <w:rPr>
          <w:b/>
          <w:color w:val="000000"/>
          <w:sz w:val="18"/>
        </w:rPr>
        <w:tab/>
      </w:r>
      <w:r>
        <w:rPr>
          <w:color w:val="000000"/>
          <w:sz w:val="1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360" w:hanging="360"/>
        <w:rPr>
          <w:color w:val="000000"/>
          <w:sz w:val="18"/>
        </w:rPr>
      </w:pPr>
      <w:r>
        <w:rPr>
          <w:b/>
          <w:color w:val="000000"/>
          <w:sz w:val="18"/>
        </w:rPr>
        <w:t>4.</w:t>
        <w:tab/>
        <w:t>Be able to simplify expressions using real numbers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A.</w:t>
        <w:tab/>
        <w:t>Be able to identify terms, variables, and coefficients.</w:t>
        <w:tab/>
        <w:t>E.</w:t>
        <w:tab/>
        <w:t>Know and be able to apply order of oper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B.</w:t>
        <w:tab/>
        <w:t>Be able to do four operations with real numbers.</w:t>
        <w:tab/>
        <w:t>F.</w:t>
        <w:tab/>
        <w:t xml:space="preserve">Know associative, commutative, distributive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C.</w:t>
        <w:tab/>
        <w:t>Be able to combine like terms.</w:t>
        <w:tab/>
        <w:tab/>
        <w:t>propert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D.</w:t>
        <w:tab/>
        <w:t>Be able to express fractional coefficients in lowest terms.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</w:r>
      <w:r>
        <w:rPr>
          <w:b/>
          <w:color w:val="000000"/>
          <w:sz w:val="18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360" w:hanging="360"/>
        <w:rPr>
          <w:color w:val="000000"/>
          <w:sz w:val="18"/>
        </w:rPr>
      </w:pPr>
      <w:r>
        <w:rPr>
          <w:b/>
          <w:color w:val="000000"/>
          <w:sz w:val="18"/>
        </w:rPr>
        <w:t>5.</w:t>
        <w:tab/>
        <w:t>Be able to determine, solve, and graph linear equations with one or more variables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A.</w:t>
        <w:tab/>
        <w:t>Be able to use basic operations to isolate variable.</w:t>
        <w:tab/>
        <w:t>D.</w:t>
        <w:tab/>
        <w:t>Be able to graph linear equations by plotting poi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B.</w:t>
        <w:tab/>
        <w:t xml:space="preserve">Be able to translate words into algebraic symbols </w:t>
        <w:tab/>
        <w:t>E.</w:t>
        <w:tab/>
        <w:t xml:space="preserve">Be able to recognize and use the slope-intercep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ab/>
        <w:t>and equations.</w:t>
        <w:tab/>
        <w:tab/>
        <w:t>form of a line for graph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C.</w:t>
        <w:tab/>
        <w:t>Be able to graph linear equation by x and y intercepts.</w:t>
      </w:r>
      <w:r>
        <w:rPr>
          <w:b/>
          <w:color w:val="000000"/>
          <w:sz w:val="18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360" w:hanging="360"/>
        <w:rPr>
          <w:color w:val="000000"/>
          <w:sz w:val="18"/>
        </w:rPr>
      </w:pPr>
      <w:r>
        <w:rPr>
          <w:b/>
          <w:color w:val="000000"/>
          <w:sz w:val="18"/>
        </w:rPr>
        <w:t>6.</w:t>
        <w:tab/>
        <w:t>Understand and be able to use polynomials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A.</w:t>
        <w:tab/>
        <w:t>Be able to identify, add, and subtract types of polynomials and their par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B.</w:t>
        <w:tab/>
        <w:t>Be able to identify and factor a common monomial fact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C.</w:t>
        <w:tab/>
        <w:t>Be able to multiply and divide polynomi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D.</w:t>
        <w:tab/>
        <w:t>Be able to recognize special binomials (square binomial, perfect squares, difference of square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/>
      </w:pPr>
      <w:r>
        <w:rPr>
          <w:color w:val="000000"/>
          <w:sz w:val="18"/>
        </w:rPr>
        <w:tab/>
        <w:t>E.</w:t>
        <w:tab/>
        <w:t>Know the zero product property and know how to relate to factors of polynomi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/>
      </w:pPr>
      <w:r>
        <w:rPr>
          <w:color w:val="000000"/>
          <w:sz w:val="18"/>
        </w:rPr>
        <w:tab/>
      </w:r>
      <w:r>
        <w:rPr>
          <w:b/>
          <w:color w:val="000000"/>
          <w:sz w:val="1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360" w:hanging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7.</w:t>
        <w:tab/>
        <w:t>Be able to solve and graph linear inequalities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/>
      </w:pPr>
      <w:r>
        <w:rPr>
          <w:b/>
          <w:color w:val="000000"/>
          <w:sz w:val="18"/>
        </w:rPr>
        <w:tab/>
      </w:r>
      <w:r>
        <w:rPr>
          <w:color w:val="000000"/>
          <w:sz w:val="18"/>
        </w:rPr>
        <w:t>A.</w:t>
        <w:tab/>
        <w:t>Be able to use number line, symbolism (≠, &lt;, &gt;, ≤, ≥).</w:t>
        <w:tab/>
        <w:t>D.</w:t>
        <w:tab/>
        <w:t>Be able to graph a line in a coordinate pl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/>
      </w:pPr>
      <w:r>
        <w:rPr>
          <w:color w:val="000000"/>
          <w:sz w:val="18"/>
        </w:rPr>
        <w:tab/>
        <w:t>B.</w:t>
        <w:tab/>
        <w:t>Know difference between equality and inequality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C.</w:t>
        <w:tab/>
        <w:t>Be able to solve inequalities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360" w:hanging="360"/>
        <w:rPr>
          <w:color w:val="000000"/>
          <w:sz w:val="18"/>
        </w:rPr>
      </w:pPr>
      <w:r>
        <w:rPr>
          <w:b/>
          <w:color w:val="000000"/>
          <w:sz w:val="18"/>
        </w:rPr>
        <w:t>8.</w:t>
        <w:tab/>
        <w:t>Be able to solve equations which contain rational expressions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A.</w:t>
        <w:tab/>
        <w:t>Be able to identify a rational expression.</w:t>
        <w:tab/>
        <w:t>D.</w:t>
        <w:tab/>
        <w:t>Be able to identify/solve equations by substitution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B.</w:t>
        <w:tab/>
        <w:t>Be able to apply operations to rational expressions.</w:t>
        <w:tab/>
        <w:tab/>
        <w:t>factoring, and graph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C.</w:t>
        <w:tab/>
        <w:t>Be able to identify and solve linear equations.</w:t>
        <w:tab/>
        <w:t>E.</w:t>
        <w:tab/>
        <w:t>Be able to translate life problems into math langua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</w:r>
      <w:r>
        <w:rPr>
          <w:b/>
          <w:color w:val="000000"/>
          <w:sz w:val="18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360" w:hanging="360"/>
        <w:rPr>
          <w:color w:val="000000"/>
          <w:sz w:val="18"/>
        </w:rPr>
      </w:pPr>
      <w:r>
        <w:rPr>
          <w:b/>
          <w:color w:val="000000"/>
          <w:sz w:val="18"/>
        </w:rPr>
        <w:t>9.</w:t>
        <w:tab/>
        <w:t>Be able to solve quadratic equations by factoring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A.</w:t>
        <w:tab/>
        <w:t>Be able to recognize quadratic equations.</w:t>
        <w:tab/>
        <w:t>E.</w:t>
        <w:tab/>
        <w:t>Be able to factor through reverse FOI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B.</w:t>
        <w:tab/>
        <w:t>Be able to recognize and use distributive property.</w:t>
        <w:tab/>
        <w:t>F.</w:t>
        <w:tab/>
        <w:t>Be able to apply the zero product proper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C.</w:t>
        <w:tab/>
        <w:t>Be able to find the greatest monomial factor.</w:t>
        <w:tab/>
        <w:t>G.</w:t>
        <w:tab/>
        <w:t>Be able to solve linear equ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D.  Be able to apply Quadratic formula and completing the square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Math Stand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jc w:val="center"/>
        <w:rPr>
          <w:b/>
          <w:b/>
          <w:color w:val="000000"/>
        </w:rPr>
      </w:pPr>
      <w:r>
        <w:rPr>
          <w:b/>
          <w:color w:val="000000"/>
          <w:sz w:val="36"/>
        </w:rPr>
        <w:t>Algebra 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b/>
          <w:color w:val="000000"/>
          <w:sz w:val="18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b/>
          <w:b/>
          <w:color w:val="000000"/>
          <w:sz w:val="20"/>
        </w:rPr>
      </w:pPr>
      <w:r>
        <w:rPr>
          <w:b/>
          <w:color w:val="000000"/>
        </w:rPr>
        <w:t>Course Abilities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[Apply the following to each content standard.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360" w:hanging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.</w:t>
        <w:tab/>
        <w:t>Develop abilities in ma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A.</w:t>
        <w:tab/>
        <w:t>Higher thinking (analyze, evaluate, classify, predict, estimate, generalize, solve, decide, relate, interpret, simplify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B.</w:t>
        <w:tab/>
        <w:t>Communications (present, demonstrate, persuade, collaborate, explain, defend, recommend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C.</w:t>
        <w:tab/>
        <w:t xml:space="preserve">Goal setting/attainment (brainstorm, envision, research, plan, organize, persist)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D.</w:t>
        <w:tab/>
        <w:t>The quality process (plan, draft, analyze, and revise when producing product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360" w:hanging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2.</w:t>
        <w:tab/>
        <w:t>Be able to apply algebra knowledge and skills to a variety of purpo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A.</w:t>
        <w:tab/>
        <w:t>Be able to relate algebra models to the real world (gather data, hypothesize, plot and analyze graphs, conclude, apply common sense and use probability and statistics)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B.</w:t>
        <w:tab/>
        <w:t>Be able to conduct research (locate, observe/gather, analyze, conclude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C.</w:t>
        <w:tab/>
        <w:t>Be able to use technology to assist in problem-solving (safely, effectively, efficiently, accurately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D.</w:t>
        <w:tab/>
        <w:t>Possess technical skill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1080" w:hanging="1080"/>
        <w:rPr>
          <w:color w:val="000000"/>
          <w:sz w:val="18"/>
        </w:rPr>
      </w:pPr>
      <w:r>
        <w:rPr>
          <w:color w:val="000000"/>
          <w:sz w:val="18"/>
        </w:rPr>
        <w:tab/>
        <w:tab/>
        <w:t>-</w:t>
        <w:tab/>
        <w:t>read/write/present: instructions, table, chart, lab report, specifications, proposal, letters (complaint, recommendation), manual, form, checklist, technical research, bid, technical analysis, summ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1080" w:hanging="1080"/>
        <w:rPr>
          <w:color w:val="000000"/>
          <w:sz w:val="18"/>
        </w:rPr>
      </w:pPr>
      <w:r>
        <w:rPr>
          <w:color w:val="000000"/>
          <w:sz w:val="18"/>
        </w:rPr>
        <w:tab/>
        <w:tab/>
        <w:t>-</w:t>
        <w:tab/>
        <w:t>technology: word processing, spreadsheet, database, desktop publishing, Internet, search tools, AV pro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1000" w:hanging="28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</w:rPr>
      </w:pPr>
      <w:r>
        <w:rPr>
          <w:b/>
          <w:color w:val="000000"/>
        </w:rPr>
        <w:t>Course Cont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360" w:hanging="360"/>
        <w:rPr>
          <w:color w:val="000000"/>
          <w:sz w:val="18"/>
        </w:rPr>
      </w:pPr>
      <w:r>
        <w:rPr>
          <w:b/>
          <w:color w:val="000000"/>
          <w:sz w:val="18"/>
        </w:rPr>
        <w:t>3.</w:t>
        <w:tab/>
        <w:t>Be able to solve, graph, and analyze linear equations and inequalities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A.</w:t>
        <w:tab/>
        <w:t>Be able to write an equivalent equation or</w:t>
        <w:tab/>
        <w:t>D.</w:t>
        <w:tab/>
        <w:t>Know the relationship between the ordered pai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ab/>
        <w:t>inequality in simplest form.</w:t>
        <w:tab/>
        <w:tab/>
        <w:t>and graph and equ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B.</w:t>
        <w:tab/>
        <w:t>Know slope-intercept, standard, point-slope form.</w:t>
        <w:tab/>
        <w:t>E.</w:t>
        <w:tab/>
        <w:t>Know slope, intercepts, domain, and ran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C.</w:t>
        <w:tab/>
        <w:t xml:space="preserve">Be able to use ordered pairs to graph or in a solu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ab/>
        <w:t>s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</w:r>
      <w:r>
        <w:rPr>
          <w:b/>
          <w:color w:val="000000"/>
          <w:sz w:val="18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360" w:hanging="360"/>
        <w:rPr>
          <w:color w:val="000000"/>
          <w:sz w:val="18"/>
        </w:rPr>
      </w:pPr>
      <w:r>
        <w:rPr>
          <w:b/>
          <w:color w:val="000000"/>
          <w:sz w:val="18"/>
        </w:rPr>
        <w:t>4.</w:t>
        <w:tab/>
        <w:t>Be able to solve, graph, and analyze nonlinear equations/inequalities by various methods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A.</w:t>
        <w:tab/>
        <w:t>Be able to write an equivalent equation or inequality</w:t>
        <w:tab/>
        <w:t xml:space="preserve"> C.</w:t>
        <w:tab/>
        <w:t>Be able to relate ordered pairs, graph, and equ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ab/>
        <w:t>in simplest form.</w:t>
        <w:tab/>
        <w:t xml:space="preserve"> D.</w:t>
        <w:tab/>
        <w:t>Be able to find vertex, maximum, and minimu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B.</w:t>
        <w:tab/>
        <w:t xml:space="preserve">Be able to solve: factoring, completing the square, </w:t>
        <w:tab/>
        <w:t xml:space="preserve"> E.</w:t>
        <w:tab/>
        <w:t>Know domain and ran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ab/>
        <w:t>and quadratic formul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ab/>
      </w:r>
      <w:r>
        <w:rPr>
          <w:b/>
          <w:color w:val="000000"/>
          <w:sz w:val="1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360" w:hanging="360"/>
        <w:rPr>
          <w:color w:val="000000"/>
          <w:sz w:val="18"/>
        </w:rPr>
      </w:pPr>
      <w:r>
        <w:rPr>
          <w:b/>
          <w:color w:val="000000"/>
          <w:sz w:val="18"/>
        </w:rPr>
        <w:t>5.</w:t>
        <w:tab/>
        <w:t>Be able to solve, graph, and analyze systems of equations/inequalities by various methods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A.</w:t>
        <w:tab/>
        <w:t>Be able to solve by graphing, substitution,  linear combination and matri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B.</w:t>
        <w:tab/>
        <w:t>Know and be able to identify the types of solu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</w:r>
      <w:r>
        <w:rPr>
          <w:b/>
          <w:color w:val="000000"/>
          <w:sz w:val="18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360" w:hanging="360"/>
        <w:rPr>
          <w:color w:val="000000"/>
          <w:sz w:val="18"/>
        </w:rPr>
      </w:pPr>
      <w:r>
        <w:rPr>
          <w:b/>
          <w:color w:val="000000"/>
          <w:sz w:val="18"/>
        </w:rPr>
        <w:t>6.</w:t>
        <w:tab/>
        <w:t>Understand and apply functions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A.</w:t>
        <w:tab/>
        <w:t>Know the definition of a function and its inverse.</w:t>
        <w:tab/>
        <w:t>C.</w:t>
        <w:tab/>
        <w:t>Know the attributes of families of fun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B.</w:t>
        <w:tab/>
        <w:t>Be able to use functional notation and graph functions.</w:t>
        <w:tab/>
        <w:t>D.</w:t>
        <w:tab/>
        <w:t>Be able to develop functions from data poi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/>
      </w:pPr>
      <w:r>
        <w:rPr>
          <w:color w:val="000000"/>
          <w:sz w:val="18"/>
        </w:rPr>
        <w:tab/>
      </w:r>
      <w:r>
        <w:rPr>
          <w:b/>
          <w:color w:val="000000"/>
          <w:sz w:val="18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360" w:hanging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7.</w:t>
        <w:tab/>
        <w:t>Be able to solve trigonometric functions using triangles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/>
      </w:pPr>
      <w:r>
        <w:rPr>
          <w:b/>
          <w:color w:val="000000"/>
          <w:sz w:val="18"/>
        </w:rPr>
        <w:tab/>
      </w:r>
      <w:r>
        <w:rPr>
          <w:color w:val="000000"/>
          <w:sz w:val="18"/>
        </w:rPr>
        <w:t>A.</w:t>
        <w:tab/>
        <w:t>Know and be able to apply laws of cosine and s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360" w:hanging="0"/>
        <w:rPr>
          <w:color w:val="000000"/>
          <w:sz w:val="18"/>
        </w:rPr>
      </w:pPr>
      <w:r>
        <w:rPr>
          <w:color w:val="000000"/>
          <w:sz w:val="18"/>
        </w:rPr>
        <w:t>B.</w:t>
        <w:tab/>
        <w:t>Be able to apply the definitions of trigonometric functions based on unit cir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360" w:hanging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8.</w:t>
        <w:tab/>
        <w:t>Understand and use the exponential and logarithmic fun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A.</w:t>
        <w:tab/>
        <w:t>Know the relationship between exponential and logarithmic fun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B.</w:t>
        <w:tab/>
        <w:t>Know the methods of solving simple logarithmic and exponential equ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C.</w:t>
        <w:tab/>
        <w:t>Know the basic properties of and be able to use logarithms to solve proble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360" w:hanging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9.</w:t>
        <w:tab/>
        <w:t>Be able to perform operations and solve equations using complex numbers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/>
      </w:pPr>
      <w:r>
        <w:rPr>
          <w:b/>
          <w:color w:val="000000"/>
          <w:sz w:val="18"/>
        </w:rPr>
        <w:tab/>
      </w:r>
      <w:r>
        <w:rPr>
          <w:color w:val="000000"/>
          <w:sz w:val="18"/>
        </w:rPr>
        <w:t>A.</w:t>
        <w:tab/>
        <w:t>Know definition of complex numbers.</w:t>
        <w:tab/>
        <w:t>C.</w:t>
        <w:tab/>
        <w:t>Be able to solve equations with complex solu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B.</w:t>
        <w:tab/>
        <w:t>Be able to apply the basic operations with radic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360" w:hanging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0.</w:t>
        <w:tab/>
        <w:t>Be able to perform operations and solve equations using radicals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/>
      </w:pPr>
      <w:r>
        <w:rPr>
          <w:b/>
          <w:color w:val="000000"/>
          <w:sz w:val="18"/>
        </w:rPr>
        <w:tab/>
      </w:r>
      <w:r>
        <w:rPr>
          <w:color w:val="000000"/>
          <w:sz w:val="18"/>
        </w:rPr>
        <w:t>A.</w:t>
        <w:tab/>
        <w:t>Be able to simplify radicals.</w:t>
        <w:tab/>
        <w:t>D.</w:t>
        <w:tab/>
        <w:t>Be able to solve linear equations with radical solu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B.</w:t>
        <w:tab/>
        <w:t>Know the four basic operations with radicals.</w:t>
        <w:tab/>
        <w:t>E.</w:t>
        <w:tab/>
        <w:t xml:space="preserve">Be able to solve quadratic equations with radic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>C.</w:t>
        <w:tab/>
        <w:t xml:space="preserve">Know relationship between rational exponents </w:t>
        <w:tab/>
        <w:tab/>
        <w:t>solu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220" w:leader="none"/>
          <w:tab w:val="left" w:pos="558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  <w:tab/>
        <w:t>and their radical form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360"/>
        </w:tabs>
        <w:ind w:left="720" w:hanging="360"/>
      </w:pPr>
      <w:rPr>
        <w:sz w:val="18"/>
        <w:i w:val="false"/>
        <w:b w:val="false"/>
        <w:rFonts w:ascii="Helvetica" w:hAnsi="Helvetica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cs="Helvetica"/>
      <w:b w:val="false"/>
      <w:i w:val="false"/>
      <w:color w:val="00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0:44:00Z</dcterms:created>
  <dc:creator>Cindy Sundheim</dc:creator>
  <dc:description/>
  <dc:language>en-US</dc:language>
  <cp:lastModifiedBy>Cindy Sundheim</cp:lastModifiedBy>
  <dcterms:modified xsi:type="dcterms:W3CDTF">2006-04-25T20:45:00Z</dcterms:modified>
  <cp:revision>1</cp:revision>
  <dc:subject/>
  <dc:title>Math Standards</dc:title>
</cp:coreProperties>
</file>